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«ВОКРУГ КРЫМА ЗА 5 ДНЕЙ» - КОМФОРТ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ый тур от 2-х чел. на комфортабельном 5-ти местном минивэне.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: Симферополь-Ялта-Алупка-Партенит-Симферополь-Белогорск -Судак-Феодосия-Коктебель-Симферополь 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тура: любые даты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тура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 группе 2 человека – 40 000 руб. с челове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 группе 3 человека – 36 500 руб. с челове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руппе 4 человека – 33 500 руб. с человека </w:t>
      </w:r>
    </w:p>
    <w:p>
      <w:pPr>
        <w:pStyle w:val="Style15"/>
        <w:snapToGrid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день</w:t>
      </w:r>
    </w:p>
    <w:p>
      <w:pPr>
        <w:pStyle w:val="Style15"/>
        <w:snapToGrid w:val="fals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группы с экскурсоводом в аэропорту (на ж/д вокзале г. Симферополь). Необходимое время прилета до 10:0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езд на Южный берег Крыма через Ангарский перевал, обзор самых примечательных крымских гор Чатыр-Даг и Демерджи. Посещение Никитского ботанического сада. Обед. Переезд в Массандру. Посещение Массандровского дегустационного комплекса. Переезд в Ялту. Прибытие </w:t>
      </w:r>
      <w:r>
        <w:rPr>
          <w:rStyle w:val="StrongEmphasis"/>
          <w:b w:val="false"/>
          <w:color w:val="000000"/>
          <w:sz w:val="24"/>
          <w:szCs w:val="24"/>
        </w:rPr>
        <w:t xml:space="preserve">в Ял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рортную столицу Южного берега Крыма, которая по праву носит название «Русская Ривьера». Обзорная пешеходная экскурсия по Ялте.  Размещение в отел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г. Ял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https://hotel-palas.com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е время. Ночлег. </w:t>
      </w:r>
    </w:p>
    <w:p>
      <w:pPr>
        <w:pStyle w:val="Style15"/>
        <w:snapToGrid w:val="fals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день</w:t>
      </w:r>
    </w:p>
    <w:p>
      <w:pPr>
        <w:pStyle w:val="TextBody"/>
        <w:pBdr/>
        <w:spacing w:lineRule="auto" w:line="240" w:before="0" w:after="0"/>
        <w:rPr>
          <w:rStyle w:val="StrongEmphasis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трак в гостинице. Переезд в Алупку. </w:t>
      </w:r>
    </w:p>
    <w:p>
      <w:pPr>
        <w:pStyle w:val="TextBody"/>
        <w:pBdr/>
        <w:spacing w:lineRule="auto" w:line="240" w:before="0" w:after="0"/>
        <w:rPr/>
      </w:pPr>
      <w:r>
        <w:rPr>
          <w:rStyle w:val="StrongEmphasis"/>
          <w:b w:val="false"/>
          <w:color w:val="000000"/>
        </w:rPr>
        <w:t xml:space="preserve">Экскурсия в Воронцовский дворец-музей в Алупке </w:t>
      </w:r>
      <w:r>
        <w:rPr>
          <w:rFonts w:cs="Times New Roman" w:ascii="Times New Roman" w:hAnsi="Times New Roman"/>
          <w:color w:val="000000"/>
        </w:rPr>
        <w:t>- летнюю резиденцию генерал-губернатора графа М.С.Воронцова и самый романтичный архитектурный памятник Крыма, парк которого считается шедевром садово-паркового искусств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езд в Ливадию. Во время переезда осмотр замка «Ласточкино гнездо» (со смотровой площадки). Обед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 xml:space="preserve">Экскурсия в Ливадийский дворец </w:t>
      </w:r>
      <w:r>
        <w:rPr>
          <w:rFonts w:cs="Times New Roman" w:ascii="Times New Roman" w:hAnsi="Times New Roman"/>
          <w:bCs/>
          <w:iCs/>
          <w:color w:val="000000"/>
        </w:rPr>
        <w:t>- летнюю резиденцию российского императора Николая II. Возвращение в Ялту.</w:t>
      </w:r>
      <w:r>
        <w:rPr>
          <w:rFonts w:cs="Times New Roman" w:ascii="Times New Roman" w:hAnsi="Times New Roman"/>
          <w:color w:val="000000"/>
        </w:rPr>
        <w:t xml:space="preserve"> Ночлег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день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автрак. Переезд в Партенит. Экскурсия - </w:t>
      </w:r>
      <w:r>
        <w:rPr>
          <w:rStyle w:val="StrongEmphasis"/>
          <w:b w:val="false"/>
          <w:color w:val="000000"/>
          <w:sz w:val="24"/>
          <w:szCs w:val="24"/>
          <w:lang w:eastAsia="zxx"/>
        </w:rPr>
        <w:t xml:space="preserve">парк садово-паркового искусства «Айвазовское»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eastAsia="ru-RU"/>
        </w:rPr>
        <w:t xml:space="preserve">Неофициальное название: парк «Парадиз»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Более 500 видов цветущих растений, целебный морской воздух, невысокая влажность создают уникальный микро, климат. </w:t>
      </w:r>
      <w:r>
        <w:rPr>
          <w:rFonts w:cs="Times New Roman" w:ascii="Times New Roman" w:hAnsi="Times New Roman"/>
          <w:b w:val="false"/>
          <w:i w:val="false"/>
          <w:color w:val="273329"/>
          <w:sz w:val="24"/>
          <w:szCs w:val="24"/>
        </w:rPr>
        <w:t>Мексиканский сад, Сад «Весна», Террасный сад, Оливковая роща - 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ленная в виде античной усадьбы старинная оливковая роща, высаженная в середине XVII века и принадлежавшая семье Раевских. Японский сад в Крыму в санатории «Айвазовское» занимает площадь примерно в 1,5 тыс.кв.м. Созданный в стилегорного сада.</w:t>
      </w:r>
      <w:r>
        <w:rPr>
          <w:rStyle w:val="WW8Num1z1"/>
          <w:rFonts w:cs="Times New Roman" w:ascii="Times New Roman" w:hAnsi="Times New Roman"/>
          <w:color w:val="273329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273329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 xml:space="preserve">одопады: Нуно, Дан, Ами. Возвращение в Ялту. Обед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ободное время. Ночлег.</w:t>
      </w:r>
    </w:p>
    <w:p>
      <w:pPr>
        <w:pStyle w:val="Normal"/>
        <w:rPr/>
      </w:pPr>
      <w:r>
        <w:rPr/>
      </w:r>
    </w:p>
    <w:p>
      <w:pPr>
        <w:pStyle w:val="TextBody"/>
        <w:pBdr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  <w:lang w:val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 день</w:t>
      </w:r>
    </w:p>
    <w:p>
      <w:pPr>
        <w:pStyle w:val="Normal"/>
        <w:pBdr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 w:bidi="hi-IN"/>
        </w:rPr>
        <w:t>Завтрак в гостинице. Освобождение номеров. Переезд в Симферополь. Обзорная автобусно-пешеходная по исторической части города г.Симферополь. Переезд в Судак с посещением сафари-парк «Тайган» Олега Зубкова. Крупнейший в Европе питомник львов и других видов крупных млекопитающих. На территории парка площадью более чем 32 гектаров, проживает около 60 львов, 40 тигров, а также сотни других животных.Обед. Переезд в Судак. Размещение в отеле. Свободное время.Ночлег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 w:bidi="hi-IN"/>
          </w:rPr>
          <w:t>https://tok-gorizont.krymtur.com</w:t>
        </w:r>
      </w:hyperlink>
    </w:p>
    <w:p>
      <w:pPr>
        <w:pStyle w:val="Style15"/>
        <w:snapToGrid w:val="false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день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. Освобождение номеров. Экскурсия по Генуэзской крепости в Судаке – уникальному комплексу фортификационных сооружений Средневековья. Переезд в п.Новый Свет. Экскурсия по заповеднику Новый Свет с посещением Голицынской тропы. Дегустационный комплекс «Новый Свет». Трансфер в Симферополь (аэропорт/жд вокзал ) к 17:00.</w:t>
      </w:r>
    </w:p>
    <w:p>
      <w:pPr>
        <w:pStyle w:val="Normal"/>
        <w:numPr>
          <w:ilvl w:val="0"/>
          <w:numId w:val="2"/>
        </w:numPr>
        <w:pBdr/>
        <w:rPr/>
      </w:pPr>
      <w:r>
        <w:rPr/>
      </w:r>
    </w:p>
    <w:p>
      <w:pPr>
        <w:pStyle w:val="Heading1"/>
        <w:widowControl w:val="false"/>
        <w:ind w:left="-22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ТУРА ВХОДИ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ое обслуживание по программе на комфортабельном минивэн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онное обслуживание по программе</w:t>
      </w:r>
    </w:p>
    <w:p>
      <w:pPr>
        <w:pStyle w:val="Style16"/>
        <w:ind w:left="0" w:right="0" w:hanging="0"/>
        <w:rPr/>
      </w:pPr>
      <w:r>
        <w:rPr>
          <w:sz w:val="24"/>
          <w:szCs w:val="24"/>
        </w:rPr>
        <w:t>- проживание в отелях прошедших классификацию (</w:t>
      </w:r>
      <w:hyperlink r:id="rId4">
        <w:r>
          <w:rPr>
            <w:rStyle w:val="InternetLink"/>
            <w:sz w:val="24"/>
            <w:szCs w:val="24"/>
          </w:rPr>
          <w:t>https://классификация-туризм.рф/</w:t>
        </w:r>
      </w:hyperlink>
      <w:r>
        <w:rPr>
          <w:sz w:val="24"/>
          <w:szCs w:val="24"/>
        </w:rPr>
        <w:t>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тание по программе — завтраки, обеды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ные билеты указанные в программе (входят в акцию кешбэк 20%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ЛАЧИВАЕТСЯ:</w:t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расходы</w:t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жины </w:t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е проживание в отеле до начала тура и после (по желанию)</w:t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58" w:right="367" w:gutter="0" w:header="0" w:top="675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8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-palas.com.ru/" TargetMode="External"/><Relationship Id="rId3" Type="http://schemas.openxmlformats.org/officeDocument/2006/relationships/hyperlink" Target="https://tok-gorizont.krymtur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12:00Z</dcterms:created>
  <dc:creator>Inga</dc:creator>
  <dc:description/>
  <cp:keywords/>
  <dc:language>en-US</dc:language>
  <cp:lastModifiedBy>j.chikalkina</cp:lastModifiedBy>
  <cp:lastPrinted>2020-08-10T18:55:00Z</cp:lastPrinted>
  <dcterms:modified xsi:type="dcterms:W3CDTF">2020-10-28T15:25:00Z</dcterms:modified>
  <cp:revision>2</cp:revision>
  <dc:subject/>
  <dc:title/>
</cp:coreProperties>
</file>